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函</w:t>
      </w:r>
    </w:p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司承诺在承担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项目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事项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工作期间，严格履行合同职责，按照贵司要求提供服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配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贵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如因特殊情况项目后续业务终止，同意不追究贵单位责任。如因我司工作不配合或不专业所产生的一切后果由我司承担，贵单位有权解除合同，终止合作及进行费用索赔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TextBodyIndent"/>
        <w:snapToGrid w:val="false"/>
        <w:spacing w:lineRule="exact" w:line="500"/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5:00Z</dcterms:created>
  <dc:creator>Lenovo</dc:creator>
  <dc:description/>
  <dc:language>en-US</dc:language>
  <cp:lastModifiedBy>Lenovo</cp:lastModifiedBy>
  <dcterms:modified xsi:type="dcterms:W3CDTF">2025-05-14T01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FF623C374D08ABFA39D4708643D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wZjZlNjEyYjdmNmEwNjdkNDZiMzk5Mjg2ZTNmZjkiLCJ1c2VySWQiOiIxNjg0NDI1MzQ2In0=</vt:lpwstr>
  </property>
</Properties>
</file>