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价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海口市海广合作发展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仔细研究了广东海南先进制造业合作产业园减污降碳（集中供热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勘察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比选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全部内容，愿意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海南先进制造业合作产业园减污降碳（集中供热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勘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率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期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历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量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分项报价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319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岩土勘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小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其中单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，进尺深度暂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6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319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程物探：        元整（小写：    元），明细如下：</w:t>
      </w:r>
    </w:p>
    <w:tbl>
      <w:tblPr>
        <w:tblW w:w="91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36"/>
        <w:gridCol w:w="696"/>
        <w:gridCol w:w="969"/>
        <w:gridCol w:w="1031"/>
        <w:gridCol w:w="962"/>
        <w:gridCol w:w="1995"/>
      </w:tblGrid>
      <w:tr>
        <w:trPr>
          <w:trHeight w:val="840" w:hRule="atLeast"/>
        </w:trPr>
        <w:tc>
          <w:tcPr>
            <w:tcW w:w="912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color w:val="000000"/>
                <w:lang w:val="en-US" w:eastAsia="zh-CN" w:bidi="ar"/>
              </w:rPr>
              <w:t>根据测量要求及执行的技术标准，按国家计委、建设部、国家测绘局、财政部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2002</w:t>
            </w:r>
            <w:r>
              <w:rPr>
                <w:rStyle w:val="Font21"/>
                <w:color w:val="000000"/>
                <w:lang w:val="en-US" w:eastAsia="zh-CN" w:bidi="ar"/>
              </w:rPr>
              <w:t>年发布的《工程勘察设计收费标准》计费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21"/>
                <w:color w:val="000000"/>
                <w:lang w:val="en-US" w:eastAsia="zh-CN" w:bidi="ar"/>
              </w:rPr>
              <w:t>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</w:t>
            </w:r>
            <w:r>
              <w:rPr>
                <w:rStyle w:val="Font21"/>
                <w:color w:val="000000"/>
                <w:lang w:val="en-US" w:eastAsia="zh-CN" w:bidi="ar"/>
              </w:rPr>
              <w:t>价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</w:t>
            </w:r>
            <w:r>
              <w:rPr>
                <w:rStyle w:val="Font21"/>
                <w:color w:val="000000"/>
                <w:lang w:val="en-US" w:eastAsia="zh-CN" w:bidi="ar"/>
              </w:rPr>
              <w:t>价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21"/>
                <w:color w:val="000000"/>
                <w:lang w:val="en-US" w:eastAsia="zh-CN" w:bidi="ar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线物探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（电力、通讯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管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金属管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污水管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水管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工作费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工程物探技术工作费收费比例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.1*22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勘察费用合计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+1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惠后勘察费小计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工程勘察设计收费标准》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探沟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探沟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，增值税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以上工作内容详见比选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方承诺在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规定期限内与你方签订合同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我方在此声明，所递交的报价材料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DSHH</dc:creator>
  <dc:description/>
  <dc:language>en-US</dc:language>
  <cp:lastModifiedBy>陈岚桦</cp:lastModifiedBy>
  <cp:lastPrinted>2025-08-01T16:55:00Z</cp:lastPrinted>
  <dcterms:modified xsi:type="dcterms:W3CDTF">2025-08-01T09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289F35BA441E09183F1775C7809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5ZjRmNzVhMjUwMmIxMzhhNTAwYjA5ZTMzNWU2NWMiLCJ1c2VySWQiOiIxNjc1MTM2NDM0In0=</vt:lpwstr>
  </property>
</Properties>
</file>