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价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海口市海广合作发展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仔细研究了广东海南先进制造业合作产业园减污降碳（集中供热项目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比选公告</w:t>
      </w:r>
      <w:r>
        <w:rPr>
          <w:rFonts w:ascii="仿宋_GB2312" w:hAnsi="仿宋_GB2312" w:cs="仿宋_GB2312" w:eastAsia="仿宋_GB2312"/>
          <w:sz w:val="32"/>
          <w:szCs w:val="32"/>
        </w:rPr>
        <w:t>的全部内容，愿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小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广东海南先进制造业合作产业园减污降碳（集中供热项目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税率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历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标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项报价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岩土勘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小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中单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，进尺深度暂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6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工程物探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小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中含暂定开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探沟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方承诺在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期限内与你方签订合同，并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在此声明，所递交的报价材料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DSHH</dc:creator>
  <dc:description/>
  <dc:language>en-US</dc:language>
  <cp:lastModifiedBy>罗宜波</cp:lastModifiedBy>
  <dcterms:modified xsi:type="dcterms:W3CDTF">2025-07-28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5B4A71684A588B69FEDE28C21C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5ZjRmNzVhMjUwMmIxMzhhNTAwYjA5ZTMzNWU2NWMiLCJ1c2VySWQiOiIxNjc1MTM2NDM0In0=</vt:lpwstr>
  </property>
</Properties>
</file>