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诺 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海口市海广合作发展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承诺在承担海口国家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海南先进制造业合作产业园生产力创新聚集中心项目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策划及市场调研</w:t>
      </w:r>
      <w:r>
        <w:rPr>
          <w:rFonts w:ascii="仿宋_GB2312" w:hAnsi="仿宋_GB2312" w:cs="仿宋_GB2312" w:eastAsia="仿宋_GB2312"/>
          <w:sz w:val="32"/>
          <w:szCs w:val="32"/>
        </w:rPr>
        <w:t>工作期间，严格履行合同职责，按照贵司要求提供服务，配合贵司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特殊情况项目后续业务终止，同意不追究贵单位责任。如因我司工作不配合或不专业所产生的一切后果由我司承担，贵单位有权解除合同，终止合作及进行费用索赔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公章）  </w:t>
      </w:r>
    </w:p>
    <w:p>
      <w:pPr>
        <w:pStyle w:val="TextBodyIndent"/>
        <w:snapToGrid w:val="false"/>
        <w:spacing w:lineRule="exact" w:line="500"/>
        <w:ind w:left="0"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6:04Z</dcterms:created>
  <dc:creator>ASUS</dc:creator>
  <dc:description/>
  <dc:language>en-US</dc:language>
  <cp:lastModifiedBy>古稻</cp:lastModifiedBy>
  <dcterms:modified xsi:type="dcterms:W3CDTF">2025-03-10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4565817C43E09CAD9A2694D8D47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1MzkzNjk1N2M3ODM4M2JkZDBkMDA3MmQxYzk1MjgiLCJ1c2VySWQiOiI1MjMyNzQ3MTkifQ==</vt:lpwstr>
  </property>
</Properties>
</file>