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 价 函</w:t>
      </w:r>
    </w:p>
    <w:p>
      <w:pPr>
        <w:pStyle w:val="Normal"/>
        <w:spacing w:lineRule="auto" w:line="360"/>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海口市海广合作发展有限公司</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我方已仔细研究了广东海南先进制造业合作产业园高端制造业产业中心项目比选公告的全部内容，愿意以（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报价完成广东海南先进制造业合作产业园高端制造业产业中心项目可行性研究报告编制咨询服务工作，增值税率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工期为</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历天，质量标准</w:t>
      </w:r>
      <w:r>
        <w:rPr>
          <w:rFonts w:ascii="仿宋_GB2312" w:hAnsi="仿宋_GB2312" w:cs="仿宋_GB2312" w:eastAsia="仿宋_GB2312"/>
          <w:sz w:val="32"/>
          <w:szCs w:val="32"/>
          <w:u w:val="single"/>
        </w:rPr>
        <w:t>合格</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方承诺在收到中选确认函后，在规定期限内与你方签订合同，并开展相关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方在此声明，所递交的报价材料及有关资料内容完整、真实和准确。</w:t>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委托代理人）</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DSHH</dc:creator>
  <dc:description/>
  <dc:language>en-US</dc:language>
  <cp:lastModifiedBy>罗宜波</cp:lastModifiedBy>
  <dcterms:modified xsi:type="dcterms:W3CDTF">2024-12-17T09: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A29AB9D44732938D53A9AA32FD06</vt:lpwstr>
  </property>
  <property fmtid="{D5CDD505-2E9C-101B-9397-08002B2CF9AE}" pid="3" name="KSOProductBuildVer">
    <vt:lpwstr>2052-11.8.2.11019</vt:lpwstr>
  </property>
</Properties>
</file>