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lang w:eastAsia="zh-CN"/>
        </w:rPr>
        <w:t>承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lang w:eastAsia="zh-CN"/>
        </w:rPr>
        <w:t>诺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lang w:eastAsia="zh-CN"/>
        </w:rPr>
        <w:t>函</w:t>
      </w:r>
    </w:p>
    <w:p>
      <w:pPr>
        <w:pStyle w:val="Normal"/>
        <w:spacing w:lineRule="exact" w:line="500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海口国家高新区发展控股有限公司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我司承诺在承担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（项目名称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事项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工作期间，严格履行合同职责，按照贵司要求提供服务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配合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贵司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如因特殊情况项目后续业务终止，同意不追究贵单位责任。如因我司工作不配合或不专业所产生的一切后果由我司承担，贵单位有权解除合同，终止合作及进行费用索赔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00"/>
        <w:ind w:firstLine="3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（公章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  </w:t>
      </w:r>
    </w:p>
    <w:p>
      <w:pPr>
        <w:pStyle w:val="TextBodyIndent"/>
        <w:snapToGrid w:val="false"/>
        <w:spacing w:lineRule="exact" w:line="500"/>
        <w:ind w:left="0" w:firstLine="41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14:14Z</dcterms:created>
  <dc:creator>lenovo</dc:creator>
  <dc:description/>
  <dc:language>en-US</dc:language>
  <cp:lastModifiedBy>lenovo</cp:lastModifiedBy>
  <dcterms:modified xsi:type="dcterms:W3CDTF">2024-11-06T08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0710687CB44D9ACB5BC55AD0E4932</vt:lpwstr>
  </property>
  <property fmtid="{D5CDD505-2E9C-101B-9397-08002B2CF9AE}" pid="3" name="KSOProductBuildVer">
    <vt:lpwstr>2052-11.8.2.11019</vt:lpwstr>
  </property>
</Properties>
</file>