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报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价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仔细研究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（项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邀请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全部内容，愿意以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大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浮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（项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率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期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历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标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分项报价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如没有分项工作可自行删除此块模板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一）（分项工作名称）：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小写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二）（分项工作名称）：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小写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三）（分项工作名称）：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小写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我方承诺在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规定期限内与你方签订合同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方在此声明，所递交的报价材料及有关资料内容完整、真实和准确。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签字或盖章）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1:01Z</dcterms:created>
  <dc:creator>lenovo</dc:creator>
  <dc:description/>
  <dc:language>en-US</dc:language>
  <cp:lastModifiedBy>lenovo</cp:lastModifiedBy>
  <dcterms:modified xsi:type="dcterms:W3CDTF">2024-11-06T0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3F9E6F8245A998684B76046CE083</vt:lpwstr>
  </property>
  <property fmtid="{D5CDD505-2E9C-101B-9397-08002B2CF9AE}" pid="3" name="KSOProductBuildVer">
    <vt:lpwstr>2052-11.8.2.11019</vt:lpwstr>
  </property>
</Properties>
</file>