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报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szCs w:val="44"/>
        </w:rPr>
        <w:t>价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szCs w:val="44"/>
        </w:rPr>
        <w:t>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海口海高新园区运营管理有限公司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我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仔细研究了广东海南先进制造业合作产业园减污降碳（集中供热项目）招标代理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邀请函</w:t>
      </w:r>
      <w:r>
        <w:rPr>
          <w:rFonts w:ascii="仿宋_GB2312" w:hAnsi="仿宋_GB2312" w:cs="仿宋_GB2312" w:eastAsia="仿宋_GB2312"/>
          <w:sz w:val="32"/>
          <w:szCs w:val="32"/>
        </w:rPr>
        <w:t>的全部内容，愿意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浮率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广东海南先进制造业合作产业园减污降碳（集中供热项目）招标代理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值税率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期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日历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标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合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方承诺在收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选</w:t>
      </w:r>
      <w:r>
        <w:rPr>
          <w:rFonts w:ascii="仿宋_GB2312" w:hAnsi="仿宋_GB2312" w:cs="仿宋_GB2312" w:eastAsia="仿宋_GB2312"/>
          <w:sz w:val="32"/>
          <w:szCs w:val="32"/>
        </w:rPr>
        <w:t>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规定期限内与你方签订合同，并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我方在此声明，所递交的报价材料及有关资料内容完整、真实和准确。</w:t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公章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60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签字或盖章）</w:t>
      </w:r>
    </w:p>
    <w:p>
      <w:pPr>
        <w:pStyle w:val="Normal"/>
        <w:spacing w:lineRule="exact" w:line="60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委托代理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center"/>
    </w:pPr>
    <w:rPr>
      <w:rFonts w:eastAsia="黑体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3:00Z</dcterms:created>
  <dc:creator>DSHH</dc:creator>
  <dc:description/>
  <dc:language>en-US</dc:language>
  <cp:lastModifiedBy>罗宜波</cp:lastModifiedBy>
  <dcterms:modified xsi:type="dcterms:W3CDTF">2024-07-10T07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9A29AB9D44732938D53A9AA32FD06</vt:lpwstr>
  </property>
  <property fmtid="{D5CDD505-2E9C-101B-9397-08002B2CF9AE}" pid="3" name="KSOProductBuildVer">
    <vt:lpwstr>2052-11.8.2.11019</vt:lpwstr>
  </property>
</Properties>
</file>